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 Set the Date and Month on DiscoveryC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ith or without SD card inserted, power Unit ‘ON’ and wait for it to “Boot Up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/>
        <w:t xml:space="preserve">When video ‘noise’ or camera image is present, press the </w:t>
      </w:r>
      <w:r>
        <w:rPr>
          <w:rFonts w:cs="Franklin Gothic Book" w:ascii="Franklin Gothic Book" w:hAnsi="Franklin Gothic Book"/>
        </w:rPr>
        <w:t>◄</w:t>
      </w:r>
      <w:r>
        <w:rPr/>
        <w:t xml:space="preserve"> or </w:t>
      </w:r>
      <w:r>
        <w:rPr>
          <w:rFonts w:cs="Franklin Gothic Book" w:ascii="Franklin Gothic Book" w:hAnsi="Franklin Gothic Book"/>
        </w:rPr>
        <w:t xml:space="preserve">► </w:t>
      </w:r>
      <w:r>
        <w:rPr>
          <w:rFonts w:cs="Arial"/>
        </w:rPr>
        <w:t>button in the SD portion of the remo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/>
        </w:rPr>
        <w:t>“</w:t>
      </w:r>
      <w:r>
        <w:rPr>
          <w:rFonts w:cs="Arial"/>
        </w:rPr>
        <w:t>Playback Mode” appears.  Press ‘SET UP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>
          <w:rFonts w:cs="Arial"/>
        </w:rPr>
        <w:t>Date &amp; Time info box appears with the DATE line highlighted in 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>
          <w:rFonts w:cs="Arial"/>
        </w:rPr>
        <w:t>Press ‘SAVE’ once to isolate YEAR 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/>
        </w:rPr>
        <w:t xml:space="preserve">Press </w:t>
      </w:r>
      <w:r>
        <w:rPr>
          <w:rFonts w:cs="Arial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◄</w:t>
      </w:r>
      <w:r>
        <w:rPr/>
        <w:t xml:space="preserve"> to increase or </w:t>
      </w:r>
      <w:r>
        <w:rPr>
          <w:rFonts w:cs="Franklin Gothic Book" w:ascii="Franklin Gothic Book" w:hAnsi="Franklin Gothic Book"/>
        </w:rPr>
        <w:t>►</w:t>
      </w:r>
      <w:r>
        <w:rPr>
          <w:rFonts w:cs="Arial"/>
        </w:rPr>
        <w:t>to decrease ent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>
          <w:rFonts w:cs="Arial"/>
        </w:rPr>
        <w:t>Press ‘SAVE’ when proper data is reac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/>
        </w:rPr>
        <w:t>Field shifts to MONTH (01 thru 12).  Repeat as above to select &amp; sa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>
          <w:rFonts w:cs="Arial"/>
        </w:rPr>
        <w:t>Field shifts to DAY (01 thru EOM).  Repeat as above to select &amp; sa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>
          <w:rFonts w:cs="Arial"/>
        </w:rPr>
        <w:t>When all data Is entered, the entire Data field line returns to 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>
          <w:rFonts w:cs="Arial"/>
        </w:rPr>
        <w:t xml:space="preserve">Press the </w:t>
      </w:r>
      <w:r>
        <w:rPr>
          <w:rFonts w:cs="Franklin Gothic Book" w:ascii="Franklin Gothic Book" w:hAnsi="Franklin Gothic Book"/>
        </w:rPr>
        <w:t>◄</w:t>
      </w:r>
      <w:r>
        <w:rPr/>
        <w:t xml:space="preserve"> button to move to the TIME l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/>
        <w:t>Press ‘SAVE’ once to highlight the HOURS field (00 – midnight) thru 23 (11p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/>
        <w:t>Repeat as above to select and sa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/>
        <w:t>Field shifts to to MINUTES (00 thru 59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cs="Arial"/>
        </w:rPr>
      </w:pPr>
      <w:r>
        <w:rPr/>
        <w:t>Repeat as above to select and sa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nd of user programming.  Press ‘SETUP’ button to exit Set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9:00Z</dcterms:created>
  <dc:creator>Claude Berthoin</dc:creator>
  <dc:description/>
  <cp:keywords/>
  <dc:language>en-US</dc:language>
  <cp:lastModifiedBy>Claude Berthoin</cp:lastModifiedBy>
  <dcterms:modified xsi:type="dcterms:W3CDTF">2008-02-19T18:25:00Z</dcterms:modified>
  <cp:revision>1</cp:revision>
  <dc:subject/>
  <dc:title>To Set the Date and Month on DiscoveryCam</dc:title>
</cp:coreProperties>
</file>